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4932"/>
        <w:gridCol w:w="1620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铁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-H</w:t>
            </w:r>
            <w:r>
              <w:rPr>
                <w:sz w:val="24"/>
              </w:rPr>
              <w:t>键转化的绿色合成及其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4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孝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大学化学学院教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联萘结构的荧光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庆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京大学医学部药学院天然药物学系，</w:t>
            </w:r>
            <w:r>
              <w:rPr>
                <w:sz w:val="24"/>
              </w:rPr>
              <w:t>教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药物化学研究的机遇、挑战与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永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清华大学化学系教授、博导，国家电子</w:t>
            </w:r>
            <w:r>
              <w:rPr>
                <w:sz w:val="24"/>
              </w:rPr>
              <w:t>能谱中心副主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催化材料环境净化性能增强途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药明康德新药开发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类风湿关节炎临床药物</w:t>
            </w:r>
            <w:r>
              <w:rPr>
                <w:sz w:val="24"/>
              </w:rPr>
              <w:t>WX486</w:t>
            </w:r>
            <w:r>
              <w:rPr>
                <w:sz w:val="24"/>
              </w:rPr>
              <w:t>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赁敦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师范大学特聘教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钙钛矿无铅压电陶瓷的制备、特性及构效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国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澳门科技大学助理教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ignanamides from the Fruits of Cannabis sativa (Hemp Seed) and  The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9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化学与化工学院学术交流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Windows 用户</cp:lastModifiedBy>
  <dcterms:modified xsi:type="dcterms:W3CDTF">2016-12-13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