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            </w:t>
      </w:r>
      <w:r>
        <w:rPr>
          <w:rFonts w:ascii="Times New Roman" w:hAnsi="Times New Roman" w:eastAsia="黑体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宋体"/>
          <w:sz w:val="52"/>
        </w:rPr>
        <w:t>（教师系列）</w:t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ind w:firstLine="19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/>
          <w:sz w:val="28"/>
          <w:u w:val="single"/>
        </w:rPr>
        <w:t>化学与化工学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</w:p>
    <w:p>
      <w:pPr>
        <w:pStyle w:val="Normal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196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30"/>
        </w:rPr>
        <w:t>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  <w:r>
        <w:rPr>
          <w:rFonts w:ascii="Times New Roman" w:hAnsi="Times New Roman"/>
          <w:sz w:val="30"/>
          <w:u w:val="single"/>
        </w:rPr>
        <w:t>李高楠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现任专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技术职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副教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申报专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化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申报资格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教学科研并重型教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ind w:firstLine="19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联系电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828974815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2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填表时间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019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日</w:t>
      </w:r>
    </w:p>
    <w:p>
      <w:pPr>
        <w:pStyle w:val="Normal"/>
        <w:ind w:firstLine="2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eastAsia="黑体"/>
          <w:sz w:val="44"/>
        </w:rPr>
        <w:t>填表说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</w:r>
      <w:r>
        <w:rPr>
          <w:rFonts w:ascii="Times New Roman" w:hAnsi="Times New Roman"/>
          <w:sz w:val="32"/>
        </w:rPr>
        <w:t>本表供本校专业技术人员评审高校系列专业技术资格时使用。１</w:t>
      </w:r>
      <w:r>
        <w:rPr>
          <w:rFonts w:ascii="Times New Roman" w:hAnsi="Times New Roman" w:cs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页由被评审者填写，第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页中思想品德鉴定和师德师风表现由所在单位填写并盖章。</w:t>
      </w:r>
      <w:r>
        <w:rPr>
          <w:rFonts w:cs="Times New Roman" w:ascii="Times New Roman" w:hAnsi="Times New Roman"/>
          <w:sz w:val="32"/>
        </w:rPr>
        <w:t>11—12</w:t>
      </w:r>
      <w:r>
        <w:rPr>
          <w:rFonts w:ascii="Times New Roman" w:hAnsi="Times New Roman"/>
          <w:sz w:val="32"/>
        </w:rPr>
        <w:t>页由二级学院评审工作委员会或职称办填写。填写内容应经人事部门审核认可，编号由人事（职改）部门统一编制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</w:r>
      <w:r>
        <w:rPr>
          <w:rFonts w:ascii="Times New Roman" w:hAnsi="Times New Roman"/>
          <w:sz w:val="32"/>
        </w:rPr>
        <w:t>年月日一律用公历阿拉伯数字填字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3.</w:t>
      </w:r>
      <w:r>
        <w:rPr>
          <w:rFonts w:cs="宋体" w:ascii="宋体" w:hAnsi="宋体"/>
          <w:sz w:val="32"/>
        </w:rPr>
        <w:t>“</w:t>
      </w:r>
      <w:r>
        <w:rPr>
          <w:rFonts w:ascii="Times New Roman" w:hAnsi="Times New Roman"/>
          <w:sz w:val="32"/>
        </w:rPr>
        <w:t>相片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一律用近期一寸正面半身免冠照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</w:r>
      <w:r>
        <w:rPr>
          <w:rFonts w:cs="宋体" w:ascii="宋体" w:hAnsi="宋体"/>
          <w:sz w:val="32"/>
        </w:rPr>
        <w:t>“</w:t>
      </w:r>
      <w:r>
        <w:rPr>
          <w:rFonts w:ascii="Times New Roman" w:hAnsi="Times New Roman"/>
          <w:sz w:val="32"/>
        </w:rPr>
        <w:t>毕业学校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填毕业学校当时的全称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</w:r>
      <w:r>
        <w:rPr>
          <w:rFonts w:ascii="Times New Roman" w:hAnsi="Times New Roman"/>
          <w:sz w:val="32"/>
        </w:rPr>
        <w:t>晋升形式：正常晋升或破格晋升或转评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</w:r>
      <w:r>
        <w:rPr>
          <w:rFonts w:ascii="Times New Roman" w:hAnsi="Times New Roman"/>
          <w:sz w:val="32"/>
        </w:rPr>
        <w:t>申报资格名称：讲师、实验师、专职思政讲师、教学型副教授、教学科研并重型副教授、科研型副教授、高级实验师、专职思政副教授、教学型教授、教学科研并重型教授、科研型教授、专职思政教授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</w:r>
      <w:r>
        <w:rPr>
          <w:rFonts w:ascii="Times New Roman" w:hAnsi="Times New Roman"/>
          <w:sz w:val="32"/>
        </w:rPr>
        <w:t>聘任年限应足年，按</w:t>
      </w:r>
      <w:r>
        <w:rPr>
          <w:rFonts w:ascii="Times New Roman" w:hAnsi="Times New Roman" w:cs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个月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格式填写，一年按</w:t>
      </w:r>
      <w:r>
        <w:rPr>
          <w:rFonts w:cs="Times New Roman" w:ascii="Times New Roman" w:hAnsi="Times New Roman"/>
          <w:sz w:val="32"/>
        </w:rPr>
        <w:t>12</w:t>
      </w:r>
      <w:r>
        <w:rPr>
          <w:rFonts w:ascii="Times New Roman" w:hAnsi="Times New Roman"/>
          <w:sz w:val="32"/>
        </w:rPr>
        <w:t>个月计算，如</w:t>
      </w:r>
      <w:r>
        <w:rPr>
          <w:rFonts w:cs="Times New Roman" w:ascii="Times New Roman" w:hAnsi="Times New Roman"/>
          <w:sz w:val="32"/>
        </w:rPr>
        <w:t>2017</w:t>
      </w:r>
      <w:r>
        <w:rPr>
          <w:rFonts w:ascii="Times New Roman" w:hAnsi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月起聘，到</w:t>
      </w: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2</w:t>
      </w:r>
      <w:r>
        <w:rPr>
          <w:rFonts w:ascii="Times New Roman" w:hAnsi="Times New Roman"/>
          <w:sz w:val="32"/>
        </w:rPr>
        <w:t>月，任职年限就只有一年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个月，不到二年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</w:t>
      </w:r>
      <w:r>
        <w:rPr>
          <w:rFonts w:ascii="Times New Roman" w:hAnsi="Times New Roman"/>
          <w:sz w:val="32"/>
        </w:rPr>
        <w:t>学年及学期表达：如</w:t>
      </w:r>
      <w:r>
        <w:rPr>
          <w:rFonts w:cs="Times New Roman" w:ascii="Times New Roman" w:hAnsi="Times New Roman"/>
          <w:sz w:val="32"/>
        </w:rPr>
        <w:t>2017-2018(</w:t>
      </w:r>
      <w:r>
        <w:rPr>
          <w:rFonts w:ascii="Times New Roman" w:hAnsi="Times New Roman"/>
          <w:sz w:val="32"/>
        </w:rPr>
        <w:t>一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2015-2016(</w:t>
      </w:r>
      <w:r>
        <w:rPr>
          <w:rFonts w:ascii="Times New Roman" w:hAnsi="Times New Roman"/>
          <w:sz w:val="32"/>
        </w:rPr>
        <w:t>二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</w:t>
      </w:r>
      <w:r>
        <w:rPr>
          <w:rFonts w:ascii="Times New Roman" w:hAnsi="Times New Roman"/>
          <w:sz w:val="32"/>
        </w:rPr>
        <w:t>如填写表格内容较多，可自行增加行，没有内容的表格可删减行，但至少保留表头及一行，不可全删除。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基本情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"/>
        <w:gridCol w:w="425"/>
        <w:gridCol w:w="141"/>
        <w:gridCol w:w="142"/>
        <w:gridCol w:w="142"/>
        <w:gridCol w:w="567"/>
        <w:gridCol w:w="283"/>
        <w:gridCol w:w="284"/>
        <w:gridCol w:w="708"/>
        <w:gridCol w:w="289"/>
        <w:gridCol w:w="850"/>
        <w:gridCol w:w="16"/>
        <w:gridCol w:w="263"/>
        <w:gridCol w:w="709"/>
        <w:gridCol w:w="430"/>
        <w:gridCol w:w="276"/>
        <w:gridCol w:w="574"/>
        <w:gridCol w:w="142"/>
        <w:gridCol w:w="141"/>
        <w:gridCol w:w="426"/>
        <w:gridCol w:w="285"/>
        <w:gridCol w:w="849"/>
      </w:tblGrid>
      <w:tr>
        <w:trPr>
          <w:trHeight w:val="6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李高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校教师资格证，化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身份证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1.0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bookmarkStart w:id="0" w:name="OLE_LINK28"/>
            <w:bookmarkStart w:id="1" w:name="OLE_LINK27"/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晋升</w:t>
            </w:r>
            <w:bookmarkEnd w:id="0"/>
            <w:bookmarkEnd w:id="1"/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晋升</w:t>
            </w:r>
          </w:p>
        </w:tc>
      </w:tr>
      <w:tr>
        <w:trPr>
          <w:trHeight w:val="658" w:hRule="atLeast"/>
        </w:trPr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取得现专业技术资格及时间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.2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申请学科组名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理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□艺体外</w:t>
            </w:r>
          </w:p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□实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□思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免试</w:t>
            </w:r>
          </w:p>
        </w:tc>
      </w:tr>
      <w:tr>
        <w:trPr>
          <w:trHeight w:val="52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现任专业技术职务聘任时间及聘任单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1.09-2013.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.12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聘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聘任年限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65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学科研并重型教授</w:t>
            </w:r>
          </w:p>
        </w:tc>
      </w:tr>
      <w:tr>
        <w:trPr>
          <w:trHeight w:val="25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现职以来获得省级以上荣誉情况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海南省高校优秀科研成果奖三等奖</w:t>
            </w:r>
          </w:p>
        </w:tc>
      </w:tr>
      <w:tr>
        <w:trPr>
          <w:trHeight w:val="63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破格申请条件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正常及转评不填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符合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习培训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包括参加学历学位教育、继续教育、培训、国内外进修等）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习单位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习院系及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毕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结肄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Arial"/>
                <w:kern w:val="0"/>
                <w:szCs w:val="21"/>
              </w:rPr>
              <w:t>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内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01.9-2005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廊坊师范学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师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刘炳超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05.9-2008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与化工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无机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赵琦华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08.9-2011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bookmarkStart w:id="2" w:name="OLE_LINK42"/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配位化学国家重点实验室</w:t>
            </w:r>
            <w:bookmarkEnd w:id="2"/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左景林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经历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至今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南师范大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学科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</w:tr>
      <w:tr>
        <w:trPr>
          <w:trHeight w:val="61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9"/>
        <w:gridCol w:w="1918"/>
        <w:gridCol w:w="4394"/>
      </w:tblGrid>
      <w:tr>
        <w:trPr>
          <w:trHeight w:val="4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基本条件</w:t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思想品德鉴定及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师德师风表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本人坚持坚持以三个代表重要思想为指导，拥护党的基本路线，贯彻党的教育方针，忠诚党的教育事业。坚持教书育人，爱岗敬业，为人师表，无私奉献。坚持求真务实，积极进取，刻苦钻研业务。工作中，严格要求自己，认真备课授课，课后积极辅导学生，保质保量的完成教学工作任务，受到了学生的好评。五年来，除承担本职教学科研工作之外，还担任过化学师范和应用化学专业的班主任，指导过学生参加挑战杯竞赛和大学生创新项目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分党委书记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现职以来的考核结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级职称至少填五年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优秀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是否存在延迟申报情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Cs w:val="21"/>
              </w:rPr>
              <w:t>☑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是，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延迟申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担任班主任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辅导员时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两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面向全校举办的公开学术讲座次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"/>
        <w:gridCol w:w="2862"/>
        <w:gridCol w:w="2223"/>
        <w:gridCol w:w="1050"/>
        <w:gridCol w:w="709"/>
        <w:gridCol w:w="850"/>
      </w:tblGrid>
      <w:tr>
        <w:trPr>
          <w:trHeight w:val="415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任现职以来的教学业绩情况</w:t>
            </w:r>
          </w:p>
        </w:tc>
      </w:tr>
      <w:tr>
        <w:trPr>
          <w:trHeight w:val="16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学业绩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必备条件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任现职以来，承担全日制本科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szCs w:val="21"/>
              </w:rPr>
              <w:t>门课程的讲授，其中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szCs w:val="21"/>
              </w:rPr>
              <w:t>门为必修课；承担全日制研究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</w:rPr>
              <w:t>门课程的讲授；创新创业教育工作折算为课堂教学课时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168 </w:t>
            </w:r>
            <w:r>
              <w:rPr>
                <w:rFonts w:ascii="Times New Roman" w:hAnsi="Times New Roman" w:cs="Times New Roman"/>
                <w:szCs w:val="21"/>
              </w:rPr>
              <w:t>学时；指导学生（第一指导）参加校级创新创业比赛一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szCs w:val="21"/>
              </w:rPr>
              <w:t>学时；总计课堂教学授课时数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1178 </w:t>
            </w:r>
            <w:r>
              <w:rPr>
                <w:rFonts w:ascii="Times New Roman" w:hAnsi="Times New Roman" w:cs="Times New Roman"/>
                <w:szCs w:val="21"/>
              </w:rPr>
              <w:t>学时；年平均课堂授课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214.2 </w:t>
            </w:r>
            <w:r>
              <w:rPr>
                <w:rFonts w:ascii="Times New Roman" w:hAnsi="Times New Roman" w:cs="Times New Roman"/>
                <w:szCs w:val="21"/>
              </w:rPr>
              <w:t>学时，课堂教学质量测评“优秀”的次数达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100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。本次晋升专业技术资格的课程评估成绩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档次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指导硕士研究生的资格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本科毕业生论文指导工作。担任指导国家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省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校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。担任指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海南师范大学第六届“挑战杯”大学生课外学术科技作品竞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。担任指导海南师范大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第四届中国“互联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创新创业大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选条件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⑤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省级学术期刊发表教改论文《</w:t>
            </w:r>
            <w:r>
              <w:rPr>
                <w:bCs/>
                <w:szCs w:val="21"/>
              </w:rPr>
              <w:t>班级授课制在高等教育体系中的利弊及创新趋势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》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第三主编教材《有机化学基础教程》一部，个人撰写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万字。中国原子能出版社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，普通高等教育“十三五”规划教材。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必备条件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 w:eastAsia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  <w:t>①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 w:eastAsia="仿宋_GB2312;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任现职以来教学工作情况</w:t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年、学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课程名称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班级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化学实验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二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化学实验（二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化学实验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二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级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-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休产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满工作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-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因续产假，本学期未安排上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-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生化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-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-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应用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础化学实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应用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等分析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级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物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级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等分析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级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业绩必备条件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指导硕士研究生的资格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业绩必备条件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—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担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本科毕业生论文指导工作，总计指导本科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—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指导国家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省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校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指导本科生参加海南师范大学第六届“挑战杯”大学生课外学术科技作品竞赛荣获省级三等奖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指导本科生参加海南师范大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第四届中国“互联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创新创业大赛荣获创意组二等奖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业绩必备条件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业绩</w:t>
            </w:r>
            <w:r>
              <w:rPr>
                <w:rFonts w:ascii="Times New Roman" w:hAnsi="Times New Roman" w:cs="Times New Roman"/>
              </w:rPr>
              <w:t>任选条件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⑤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省级学术期刊发表教改论文《</w:t>
            </w:r>
            <w:r>
              <w:rPr>
                <w:bCs/>
                <w:szCs w:val="21"/>
              </w:rPr>
              <w:t>班级授课制在高等教育体系中的利弊及创新趋势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》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第三主编教材《有机化学基础教程》一部，个人撰写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万字。中国原子能出版社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，普通高等教育“十三五”规划教材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4"/>
        <w:gridCol w:w="708"/>
        <w:gridCol w:w="1270"/>
        <w:gridCol w:w="1365"/>
        <w:gridCol w:w="1584"/>
        <w:gridCol w:w="969"/>
        <w:gridCol w:w="1155"/>
        <w:gridCol w:w="945"/>
      </w:tblGrid>
      <w:tr>
        <w:trPr>
          <w:trHeight w:val="58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任现职以来的科研业绩情况</w:t>
            </w:r>
          </w:p>
        </w:tc>
      </w:tr>
      <w:tr>
        <w:trPr>
          <w:trHeight w:val="72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研业绩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必备条件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主持完成国家自然科学基金一项（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0103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，海南省省自然科学基金一项（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5201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，海南省高等学校科学研究项目一项（</w:t>
            </w:r>
            <w:r>
              <w:rPr>
                <w:rFonts w:cs="Times New Roman" w:ascii="Times New Roman" w:hAnsi="Times New Roman"/>
                <w:szCs w:val="21"/>
              </w:rPr>
              <w:t>Hjkj2013-25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。主持海南省省自然科学基金一项（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18QN236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Arial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在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。</w:t>
            </w:r>
          </w:p>
        </w:tc>
      </w:tr>
      <w:tr>
        <w:trPr>
          <w:trHeight w:val="2078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选条件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参编专著（自然科学类）一部，个人撰写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2.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②</w:t>
            </w:r>
            <w:r/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⑥</w:t>
            </w:r>
          </w:p>
        </w:tc>
      </w:tr>
      <w:tr>
        <w:trPr>
          <w:trHeight w:val="57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个人校内学术讲座次数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次）</w:t>
            </w:r>
          </w:p>
        </w:tc>
      </w:tr>
      <w:tr>
        <w:trPr>
          <w:trHeight w:val="442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必备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纵向科研项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he-IL"/>
              </w:rPr>
              <w:t>红光铱配合物的设计、合成及光电性能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010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委员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he-IL"/>
              </w:rPr>
              <w:t>新型</w:t>
            </w:r>
            <w:r>
              <w:rPr>
                <w:rFonts w:cs="Times New Roman" w:ascii="Times New Roman" w:hAnsi="Times New Roman"/>
                <w:kern w:val="0"/>
                <w:szCs w:val="21"/>
                <w:lang w:bidi="he-IL"/>
              </w:rPr>
              <w:t>2-</w:t>
            </w:r>
            <w:r>
              <w:rPr>
                <w:rFonts w:ascii="Times New Roman" w:hAnsi="Times New Roman" w:cs="Times New Roman"/>
                <w:kern w:val="0"/>
                <w:szCs w:val="21"/>
                <w:lang w:bidi="he-IL"/>
              </w:rPr>
              <w:t>苯基苯并唑类铱配合物的合成及其结构与光电性能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省科学技术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有机小分子铱配合物电致红光材料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3" w:name="OLE_LINK3"/>
            <w:r>
              <w:rPr>
                <w:rFonts w:cs="Times New Roman" w:ascii="Times New Roman" w:hAnsi="Times New Roman"/>
                <w:szCs w:val="21"/>
              </w:rPr>
              <w:t>Hjkj2013-25</w:t>
            </w:r>
            <w:bookmarkEnd w:id="3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省科学技术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吡啶苯并噻吩（</w:t>
            </w:r>
            <w:r>
              <w:rPr>
                <w:rFonts w:cs="Times New Roman" w:ascii="Times New Roman" w:hAnsi="Times New Roman"/>
                <w:szCs w:val="21"/>
              </w:rPr>
              <w:t>btp</w:t>
            </w:r>
            <w:r>
              <w:rPr>
                <w:rFonts w:ascii="Times New Roman" w:hAnsi="Times New Roman" w:cs="Times New Roman"/>
                <w:szCs w:val="21"/>
              </w:rPr>
              <w:t>）主结构的红光铱配合物的设计、合成及光电性能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he-IL"/>
              </w:rPr>
              <w:t>218QN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省科学技术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71"/>
        <w:gridCol w:w="3260"/>
        <w:gridCol w:w="709"/>
        <w:gridCol w:w="850"/>
        <w:gridCol w:w="127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必备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发表学术论文</w:t>
            </w:r>
          </w:p>
        </w:tc>
      </w:tr>
      <w:tr>
        <w:trPr>
          <w:trHeight w:val="4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以第一作者（或通信作者）发表论文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其中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刊物名称，发表时间和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检索证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有或无）</w:t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Orange-Red Phosphorescent Iridium(III) Complexes Bearing Bisphosphine Ligands: Synthesis, Photophysical and Electrochemi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Properties, and DFT Calcul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Cs w:val="21"/>
              </w:rPr>
              <w:t>Organometallics</w:t>
            </w:r>
            <w:r>
              <w:rPr>
                <w:rFonts w:eastAsia="TimesNewRomanPSMT;Times New Roman"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1"/>
                <w:shd w:fill="FFFFFF" w:val="clear"/>
              </w:rPr>
              <w:t xml:space="preserve"> 2018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1"/>
                <w:shd w:fill="FFFFFF" w:val="clear"/>
              </w:rPr>
              <w:t>37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78-86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Synthesis and Properties of two CuI Complexes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Involving Tetrathia-fulvalene-Fused Phenanthroline Lig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Acta. Chim. Slov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.,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64(3)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, 633-6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新型含苯并唑类铱配合物的合成及其发光性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合成化学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7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</w:rPr>
              <w:t>25(4)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, 282-2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S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ynthesis, 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characterization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, properties and DFT calculations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 of 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-(benzo[b]thiophen-2-yl)pyridine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-based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iridium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(III)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complexes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 with different ancillary lig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J Fluoresc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26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(1)</w:t>
            </w:r>
            <w:r>
              <w:rPr>
                <w:rFonts w:cs="Times New Roman" w:ascii="Times New Roman" w:hAnsi="Times New Roman"/>
                <w:bCs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323-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Color tuning of cyclometalated 2-phenylbenzo[d]oxazole-based iridium(III) complexes through modification of different N</w:t>
            </w:r>
            <w:r>
              <w:rPr>
                <w:rFonts w:eastAsia="Symbol" w:cs="Symbol" w:ascii="Symbol" w:hAnsi="Symbol"/>
                <w:bCs/>
                <w:szCs w:val="21"/>
                <w:vertAlign w:val="superscript"/>
              </w:rPr>
              <w:t>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O ancillary lig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Inorg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 xml:space="preserve"> Chim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 xml:space="preserve"> Acta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,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445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, 22-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New luminescent cyclometalated iridium(III) complexes containing</w:t>
            </w:r>
            <w:r>
              <w:rPr>
                <w:rFonts w:cs="Times New Roman" w:ascii="Times New Roman" w:hAnsi="Times New Roman"/>
              </w:rPr>
              <w:t xml:space="preserve"> fluorinated phenylisoquinoline</w:t>
            </w:r>
            <w:r>
              <w:rPr>
                <w:rFonts w:cs="Times New Roman" w:ascii="Times New Roman" w:hAnsi="Times New Roman"/>
                <w:lang w:bidi="he-IL"/>
              </w:rPr>
              <w:t>-based ligands: Synthesis, structures, photophysical properties and DFT calcul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>Chin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 Chem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Lett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.</w:t>
            </w:r>
            <w:r>
              <w:rPr>
                <w:rFonts w:cs="Times New Roman" w:ascii="Times New Roman" w:hAnsi="Times New Roman"/>
                <w:lang w:bidi="he-IL"/>
              </w:rPr>
              <w:t>,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>2016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27(3)</w:t>
            </w:r>
            <w:r>
              <w:rPr>
                <w:rFonts w:cs="Times New Roman" w:ascii="Times New Roman" w:hAnsi="Times New Roman"/>
                <w:lang w:bidi="he-IL"/>
              </w:rPr>
              <w:t>, 428-4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2">
              <w:bookmarkStart w:id="4" w:name="C5NJ00975H"/>
              <w:r>
                <w:rPr>
                  <w:rStyle w:val="InternetLink"/>
                  <w:rFonts w:eastAsia="楷体_GB2312;楷体" w:cs="Times New Roman" w:ascii="Times New Roman" w:hAnsi="Times New Roman"/>
                  <w:bCs/>
                  <w:szCs w:val="21"/>
                </w:rPr>
                <w:t>Highly phosphorescent iridium(III) complexes based on 2-(biphenyl-4-yl)benzo[d]oxazole derivatives: synthesis, structures, properties and DFT calculations</w:t>
              </w:r>
            </w:hyperlink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i/>
                <w:i/>
                <w:szCs w:val="21"/>
              </w:rPr>
            </w:pPr>
            <w:bookmarkStart w:id="5" w:name="OLE_LINK1"/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New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 xml:space="preserve">. 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J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. C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hem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39(8)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6025-6033.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New Cu(I) Coordination Complexes Based on Tetrathiafulvalene Substituted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riazol-pyridine Ligand: Synthesis, Properties and Theoretical Stud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i/>
                <w:i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i/>
                <w:iCs/>
                <w:szCs w:val="21"/>
              </w:rPr>
              <w:t>J. Chin. Chem. Soc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b/>
                <w:bCs/>
                <w:szCs w:val="21"/>
              </w:rPr>
              <w:t>2015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62(10), 889-89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3">
              <w:r>
                <w:rPr>
                  <w:rStyle w:val="InternetLink"/>
                  <w:rFonts w:eastAsia="楷体_GB2312;楷体" w:cs="Times New Roman" w:ascii="Times New Roman" w:hAnsi="Times New Roman"/>
                  <w:bCs/>
                  <w:szCs w:val="21"/>
                </w:rPr>
                <w:t>Synthesis, crystal structure, photophysical properties and theoretical study of a new iridium(III) complex containing 2-phenylbenzothiazole ligand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i/>
                <w:i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i/>
                <w:szCs w:val="21"/>
              </w:rPr>
              <w:t>Acta. Chim. Slov</w:t>
            </w:r>
            <w:r>
              <w:rPr>
                <w:rFonts w:cs="Times New Roman" w:ascii="Times New Roman" w:hAnsi="Times New Roman"/>
                <w:i/>
                <w:szCs w:val="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 6</w:t>
            </w:r>
            <w:r>
              <w:rPr>
                <w:rFonts w:cs="Times New Roman" w:ascii="Times New Roman" w:hAnsi="Times New Roman"/>
                <w:szCs w:val="21"/>
              </w:rPr>
              <w:t>2, 917-9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-(1H-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四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5-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吡啶配体的双核铬配合物的合成，晶体结构与红外光谱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海南师范大学学报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自然科学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, 28(2), 176-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新型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-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丙二腈芴类衍生物的合成及光谱性质的理论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分子科学学报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, 31(3), 245-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Four new </w:t>
            </w:r>
            <w:r>
              <w:rPr>
                <w:rFonts w:cs="Times New Roman" w:ascii="Times New Roman" w:hAnsi="Times New Roman"/>
              </w:rPr>
              <w:t>cyclometalated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6" w:name="OLE_LINK10"/>
            <w:bookmarkStart w:id="7" w:name="OLE_LINK9"/>
            <w:bookmarkStart w:id="8" w:name="OLE_LINK26"/>
            <w:bookmarkStart w:id="9" w:name="OLE_LINK25"/>
            <w:r>
              <w:rPr>
                <w:rFonts w:cs="Times New Roman" w:ascii="Times New Roman" w:hAnsi="Times New Roman"/>
              </w:rPr>
              <w:t>phenylisoquinoline</w:t>
            </w:r>
            <w:bookmarkEnd w:id="8"/>
            <w:bookmarkEnd w:id="9"/>
            <w:r>
              <w:rPr>
                <w:rFonts w:cs="Times New Roman" w:ascii="Times New Roman" w:hAnsi="Times New Roman"/>
              </w:rPr>
              <w:t>-based</w:t>
            </w:r>
            <w:bookmarkEnd w:id="6"/>
            <w:bookmarkEnd w:id="7"/>
            <w:r>
              <w:rPr>
                <w:rFonts w:cs="Times New Roman" w:ascii="Times New Roman" w:hAnsi="Times New Roman"/>
              </w:rPr>
              <w:t xml:space="preserve"> Ir(III) complexes: synthe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s, structures, properties and DFT calcul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Inorg. Chem. Commun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1"/>
              </w:rPr>
              <w:t>2014</w:t>
            </w:r>
            <w:r>
              <w:rPr>
                <w:rFonts w:cs="Times New Roman" w:ascii="Times New Roman" w:hAnsi="Times New Roman"/>
                <w:bCs/>
                <w:szCs w:val="21"/>
              </w:rPr>
              <w:t>, 43, 146-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fficient Synthesis of 1,3-dithiol-2-one Derivatives via 4,5-bis(dibromomethyl)-1,3-dithiol-2-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H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rocycl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hem</w:t>
            </w:r>
            <w:r>
              <w:rPr>
                <w:rFonts w:cs="Times New Roman" w:ascii="Times New Roman" w:hAnsi="Times New Roman"/>
                <w:iCs/>
              </w:rPr>
              <w:t xml:space="preserve">., </w:t>
            </w:r>
            <w:bookmarkStart w:id="10" w:name="OLE_LINK6"/>
            <w:bookmarkStart w:id="11" w:name="OLE_LINK5"/>
            <w:r>
              <w:rPr>
                <w:rFonts w:eastAsia="楷体_GB2312;楷体" w:cs="Times New Roman" w:ascii="Times New Roman" w:hAnsi="Times New Roman"/>
                <w:b/>
                <w:bCs/>
                <w:szCs w:val="21"/>
              </w:rPr>
              <w:t>2014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i/>
                <w:iCs/>
                <w:szCs w:val="21"/>
              </w:rPr>
              <w:t>5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E367-E371</w:t>
            </w:r>
            <w:r>
              <w:rPr>
                <w:rFonts w:eastAsia="楷体_GB2312;楷体" w:cs="Times New Roman" w:ascii="Times New Roman" w:hAnsi="Times New Roman"/>
                <w:iCs/>
                <w:szCs w:val="21"/>
              </w:rPr>
              <w:t>.</w:t>
            </w:r>
            <w:bookmarkEnd w:id="10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rystal structures and properties of the tetrathiafulvalene substituted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bispyrazol ligand and its rhenium(I) tricarbonyl compl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Inorg. Chem. Commun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1"/>
              </w:rPr>
              <w:t>2013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35</w:t>
            </w:r>
            <w:r>
              <w:rPr>
                <w:rFonts w:cs="Times New Roman" w:ascii="Times New Roman" w:hAnsi="Times New Roman"/>
                <w:bCs/>
                <w:szCs w:val="21"/>
              </w:rPr>
              <w:t>, 27-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eep-red </w:t>
            </w:r>
            <w:bookmarkStart w:id="12" w:name="OLE_LINK186"/>
            <w:r>
              <w:rPr>
                <w:rFonts w:cs="Times New Roman" w:ascii="Times New Roman" w:hAnsi="Times New Roman"/>
                <w:szCs w:val="21"/>
              </w:rPr>
              <w:t>phosphorescent</w:t>
            </w:r>
            <w:bookmarkEnd w:id="12"/>
            <w:r>
              <w:rPr>
                <w:rFonts w:cs="Times New Roman" w:ascii="Times New Roman" w:hAnsi="Times New Roman"/>
                <w:szCs w:val="21"/>
              </w:rPr>
              <w:t xml:space="preserve"> iridium(III) complexes containing </w:t>
            </w:r>
            <w:bookmarkStart w:id="13" w:name="OLE_LINK158"/>
            <w:r>
              <w:rPr>
                <w:rFonts w:cs="Times New Roman" w:ascii="Times New Roman" w:hAnsi="Times New Roman"/>
                <w:szCs w:val="21"/>
              </w:rPr>
              <w:t>1-(benzo[b]thiophen-2-yl)isoquinoline</w:t>
            </w:r>
            <w:bookmarkEnd w:id="13"/>
            <w:r>
              <w:rPr>
                <w:rFonts w:cs="Times New Roman" w:ascii="Times New Roman" w:hAnsi="Times New Roman"/>
                <w:szCs w:val="21"/>
              </w:rPr>
              <w:t xml:space="preserve"> ligand: synthesis, photophysical and electrochemical properties and DFT calcul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J Fluoresc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1"/>
              </w:rPr>
              <w:t>2014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24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(5)</w:t>
            </w:r>
            <w:r>
              <w:rPr>
                <w:rFonts w:cs="Times New Roman" w:ascii="Times New Roman" w:hAnsi="Times New Roman"/>
                <w:bCs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1545-15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含咔唑基的苯并噻唑类铱配合物的合成及发光性能的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合成化学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, </w:t>
            </w:r>
            <w:bookmarkStart w:id="14" w:name="OLE_LINK2"/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(6), 767-770.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面式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三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-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苯基吡啶）合铱配合物的合成及光学性质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广东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1(40), 8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新型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,2,4,5-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四嗪类衍生物的合成，结构和理论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山西大学学报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, 37(1), 110-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i/>
                <w:i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i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i/>
                <w:i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i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77"/>
        <w:gridCol w:w="655"/>
        <w:gridCol w:w="1058"/>
        <w:gridCol w:w="1276"/>
        <w:gridCol w:w="851"/>
        <w:gridCol w:w="1134"/>
        <w:gridCol w:w="992"/>
        <w:gridCol w:w="850"/>
      </w:tblGrid>
      <w:tr>
        <w:trPr>
          <w:trHeight w:val="3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版学术著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（独）著译及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和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  <w:r>
              <w:rPr>
                <w:rFonts w:ascii="Times New Roman" w:hAnsi="Times New Roman" w:cs="Times New Roman"/>
              </w:rPr>
              <w:t>核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字数（万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字数（万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索页（有或无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精细无机化学品生产技术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科学出版社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，</w:t>
            </w:r>
            <w:r>
              <w:rPr>
                <w:rFonts w:cs="Times New Roman" w:ascii="Times New Roman" w:hAnsi="Times New Roman"/>
                <w:szCs w:val="21"/>
              </w:rPr>
              <w:t>ISBN 978-7-03-040815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）第</w:t>
            </w:r>
            <w:r>
              <w:rPr>
                <w:rFonts w:cs="Times New Roman" w:ascii="Times New Roman" w:hAnsi="Times New Roman"/>
                <w:szCs w:val="21"/>
              </w:rPr>
              <w:t>11386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200"/>
        <w:gridCol w:w="1882"/>
        <w:gridCol w:w="1077"/>
        <w:gridCol w:w="928"/>
        <w:gridCol w:w="897"/>
        <w:gridCol w:w="852"/>
      </w:tblGrid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研成果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类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功能金属配合物的设计、合成和发光性能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5" w:name="OLE_LINK41"/>
            <w:r>
              <w:rPr>
                <w:rFonts w:ascii="Times New Roman" w:hAnsi="Times New Roman" w:cs="Times New Roman"/>
              </w:rPr>
              <w:t>海南省高校优秀科研成果奖</w:t>
            </w:r>
            <w:bookmarkEnd w:id="1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szCs w:val="21"/>
              </w:rPr>
              <w:t>完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功能金属配合物的设计、合成和发光性能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海南师范大学优秀科研成果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szCs w:val="21"/>
              </w:rPr>
              <w:t>完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3"/>
        <w:gridCol w:w="1639"/>
        <w:gridCol w:w="1063"/>
        <w:gridCol w:w="928"/>
        <w:gridCol w:w="1091"/>
        <w:gridCol w:w="970"/>
      </w:tblGrid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社会服务效益（经费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（成果）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账经费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6"/>
        <w:gridCol w:w="1418"/>
        <w:gridCol w:w="1134"/>
        <w:gridCol w:w="992"/>
        <w:gridCol w:w="850"/>
        <w:gridCol w:w="1134"/>
      </w:tblGrid>
      <w:tr>
        <w:trPr>
          <w:trHeight w:val="4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kern w:val="0"/>
                <w:szCs w:val="21"/>
              </w:rPr>
              <w:t>任选条件之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授权专利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几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让或实施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5"/>
        <w:gridCol w:w="26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研究报告</w:t>
            </w:r>
          </w:p>
        </w:tc>
      </w:tr>
      <w:tr>
        <w:trPr>
          <w:trHeight w:val="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报告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部门（或领导批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采纳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5"/>
        <w:gridCol w:w="26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专场音乐会（音乐舞蹈类）</w:t>
            </w:r>
          </w:p>
        </w:tc>
      </w:tr>
      <w:tr>
        <w:trPr>
          <w:trHeight w:val="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6"/>
        <w:gridCol w:w="1276"/>
        <w:gridCol w:w="1134"/>
        <w:gridCol w:w="1134"/>
        <w:gridCol w:w="850"/>
        <w:gridCol w:w="1134"/>
      </w:tblGrid>
      <w:tr>
        <w:trPr>
          <w:trHeight w:val="4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kern w:val="0"/>
                <w:szCs w:val="21"/>
              </w:rPr>
              <w:t>任选条件之</w:t>
            </w:r>
            <w:r>
              <w:rPr>
                <w:rFonts w:ascii="Times New Roman" w:hAnsi="Times New Roman" w:cs="Times New Roman"/>
                <w:b/>
                <w:bCs/>
              </w:rPr>
              <w:t>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授权专利（美术设计类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几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让或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0"/>
        <w:gridCol w:w="1323"/>
        <w:gridCol w:w="11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全国口译笔译大赛（外语类）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0"/>
        <w:gridCol w:w="1323"/>
        <w:gridCol w:w="11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公开学术讲座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象及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铱配合物的设计、合成及性能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与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楼二楼会议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校师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型共轭多硫功能配合物的合成及性质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与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楼二楼会议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校师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专业技术工作述评（限</w:t>
            </w:r>
            <w:r>
              <w:rPr>
                <w:rFonts w:cs="Times New Roman" w:ascii="Times New Roman" w:hAnsi="Times New Roman"/>
              </w:rPr>
              <w:t>1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128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高楠，女，汉族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生，中共党员，河北沧州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毕业于南京大学配位化学国家重点实验室，获得化学博士学位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入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南师范大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学与化工学院从事教学科研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从事光电功能配合物的研究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获副教授资格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聘为副教授。自获取该资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来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己始终以一名优秀的高校教师标准来严格要求自己，兢兢业业从事教学和科研工作，并在当前的工作，取得一定的工作业绩：</w:t>
            </w:r>
          </w:p>
          <w:p>
            <w:pPr>
              <w:pStyle w:val="Normal"/>
              <w:spacing w:lineRule="auto" w:line="312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教学方面，</w:t>
            </w:r>
            <w:bookmarkStart w:id="16" w:name="OLE_LINK18"/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遵守学校的各项规章制度，</w:t>
            </w:r>
            <w:bookmarkEnd w:id="16"/>
            <w:r>
              <w:rPr>
                <w:rFonts w:ascii="Times New Roman" w:hAnsi="Times New Roman" w:cs="Times New Roman"/>
                <w:sz w:val="24"/>
                <w:szCs w:val="24"/>
              </w:rPr>
              <w:t>认真完成学院交给我的教学任务，虚心向各位老教授和优秀教师学习先进的教学经验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极钻研教材及多种参考资料，不断促进和提高自己的教学水平、丰富教学经验。爱岗敬业，为人师表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心爱护学生，注重学生的品质培养，能力培养和文化水平的培养并重。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三年工作中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担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专业基础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课程的讲授工作，年均完成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4.2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个教学工作量，并在教学评估中，获得广泛的认可，教学评估成绩优秀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本科生顺利完成毕业论文答辩工作。</w:t>
            </w:r>
          </w:p>
          <w:p>
            <w:pPr>
              <w:pStyle w:val="Normal"/>
              <w:spacing w:lineRule="auto" w:line="312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二、科研方面，参加工作以来，在学校学院领导的大力支持和同事的帮助下，以及本人坚持不懈的努力，取得了一定的成果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著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精细无机化学品生产技术》（科学出版社），承担编写任务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字；任副教授现职以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主持完成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科学基金项目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he-IL"/>
              </w:rPr>
              <w:t>红光铱配合物的设计、合成及光电性能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南省自然科学基金项目（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新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苯基苯并唑类铱配合物的合成及其结构与光电性能的研究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</w:rPr>
              <w:t>）和海南省教育厅的高校科研研究</w:t>
            </w:r>
            <w:bookmarkStart w:id="17" w:name="OLE_LINK34"/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bookmarkEnd w:id="17"/>
            <w:r>
              <w:rPr>
                <w:rFonts w:ascii="Times New Roman" w:hAnsi="Times New Roman" w:cs="Times New Roman"/>
                <w:sz w:val="24"/>
                <w:szCs w:val="24"/>
              </w:rPr>
              <w:t>（基于有机小分子铱配合物电致红光材料的研究）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前主持承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南省自然科学基金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吡啶苯并噻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t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主结构的红光铱配合物的设计、合成及光电性能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同时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第一作者或通讯作者在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</w:rPr>
              <w:t>Organometallic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New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J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. C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hem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Inorg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Chim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Acta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norg. Chem. Comm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,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Inorg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Chim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楷体_GB2312;楷体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Acta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国内外期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表学术论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篇，其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篇，核心期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篇，省级期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由于在科研方面的取得一定的成果，分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海南省高校优秀科研成果奖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等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海南师范大学优秀科研成果奖</w:t>
            </w:r>
            <w:bookmarkStart w:id="18" w:name="OLE_LINK32"/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等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bookmarkEnd w:id="18"/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456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以上是三年多来从事高校教学科研工作的情况，虽然取得了一定的收获和进步，但同时还有一些缺点与不足，因此在今后的工作中，我一定更加努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学习，开拓创新，踏踏实实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不断提高自己，完善自己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各基层专业技术评审工作委员会审核推荐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依据《海南师范大学教师系列专业技术职务评审管理办法（暂行）》（海师办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[2018]99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号文规定，经鉴定审核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同志的申报材料真实完整，并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公示无异议，同意推荐其参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专业技术资格职称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材料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院院长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同行专家评审代表作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18"/>
                <w:szCs w:val="18"/>
              </w:rPr>
              <w:t>（个人填写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代表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Orange-red phosphorescent iridium(III) complexes bearing bisphosphine ligands: synthesis, photophysical and electrochemical properties and DFT calculations”, Organometallics, 2018, 37, 78-86.</w:t>
            </w:r>
          </w:p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代表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名称：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Highly phosphorescent iridium(III) complexes based on 2-(biphenyl-4-yl)benzo[d]oxazole derivatives: synthesis, structures, properties and DFT calculations”,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New. J. Chem., 2015, 39(8), 6025-6033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审结论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票，不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票。</w:t>
            </w:r>
          </w:p>
        </w:tc>
      </w:tr>
      <w:tr>
        <w:trPr>
          <w:trHeight w:val="10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职称办预审意见：</w:t>
            </w:r>
          </w:p>
          <w:p>
            <w:pPr>
              <w:pStyle w:val="Normal"/>
              <w:widowControl/>
              <w:spacing w:lineRule="atLeast" w:line="46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</w:rPr>
              <w:t>（加盖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审核日期：</w:t>
            </w:r>
          </w:p>
        </w:tc>
      </w:tr>
      <w:tr>
        <w:trPr>
          <w:trHeight w:val="133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申请人答辨情况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</w:rPr>
              <w:t>学科评议组组长签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1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科评议组意见：</w:t>
            </w:r>
          </w:p>
          <w:p>
            <w:pPr>
              <w:pStyle w:val="NoSpacing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专家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评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审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审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批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意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21"/>
              </w:rPr>
            </w:pPr>
            <w:r>
              <w:rPr>
                <w:rFonts w:cs="Times New Roman" w:ascii="Times New Roman" w:hAnsi="Times New Roma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委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评审机构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61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content/articlelanding/2015/nj/c5nj00975h" TargetMode="External"/><Relationship Id="rId3" Type="http://schemas.openxmlformats.org/officeDocument/2006/relationships/hyperlink" Target="https://journals.matheo.si/index.php/ACSi/article/view/1744" TargetMode="External"/><Relationship Id="rId4" Type="http://schemas.openxmlformats.org/officeDocument/2006/relationships/hyperlink" Target="http://210.37.0.67/business/project/projectView.do?actionType=view&amp;pageModeId=view&amp;bean.id=52a580c34d09a551014d0d50e6f9017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符桑岚</dc:creator>
  <dc:description/>
  <dc:language>en-US</dc:language>
  <cp:lastModifiedBy>空谷幽兰</cp:lastModifiedBy>
  <cp:lastPrinted>2019-04-11T12:45:00Z</cp:lastPrinted>
  <dcterms:modified xsi:type="dcterms:W3CDTF">2019-04-12T09:46:59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