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何文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drawing>
                <wp:inline distT="0" distB="0" distL="0" distR="0">
                  <wp:extent cx="1351915" cy="1826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生年月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969.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职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教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博士研究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博士生导师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学术型硕士生导师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color w:val="333333"/>
                <w:sz w:val="24"/>
              </w:rPr>
              <w:t>硕士指导教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研究方向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化学生物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分析化学，化学教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Times New Roman"/>
                <w:color w:val="333333"/>
                <w:sz w:val="21"/>
                <w:szCs w:val="21"/>
                <w:lang w:val="en-US" w:eastAsia="zh-CN"/>
              </w:rPr>
              <w:t>13178920856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，</w:t>
            </w:r>
            <w:r>
              <w:rPr>
                <w:rFonts w:eastAsia="华文新魏" w:cs="Times New Roman"/>
                <w:color w:val="000000"/>
                <w:kern w:val="0"/>
                <w:sz w:val="21"/>
                <w:szCs w:val="21"/>
              </w:rPr>
              <w:t>hewenying@hainnu.edu.c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个人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个人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1987.9-1991.7    </w:t>
            </w:r>
            <w:r>
              <w:rPr>
                <w:rFonts w:ascii="Times New Roman" w:hAnsi="Times New Roman" w:cs="Times New Roman"/>
              </w:rPr>
              <w:t>北京化工大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士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2001.9-2006.6    </w:t>
            </w:r>
            <w:r>
              <w:rPr>
                <w:rFonts w:ascii="Times New Roman" w:hAnsi="Times New Roman" w:cs="Times New Roman"/>
              </w:rPr>
              <w:t>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硕博连读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 xml:space="preserve">2006.6-2012.11   </w:t>
            </w:r>
            <w:r>
              <w:rPr>
                <w:rFonts w:ascii="Times New Roman" w:hAnsi="Times New Roman" w:cs="Times New Roman"/>
              </w:rPr>
              <w:t>海南师范大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副教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2009.9-2011.8    </w:t>
            </w:r>
            <w:r>
              <w:rPr>
                <w:rFonts w:ascii="Times New Roman" w:hAnsi="Times New Roman" w:cs="Times New Roman"/>
              </w:rPr>
              <w:t>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分子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 xml:space="preserve">2016.11-2017.11  Iowa State University      </w:t>
            </w:r>
            <w:r>
              <w:rPr>
                <w:rFonts w:ascii="Times New Roman" w:hAnsi="Times New Roman" w:cs="Times New Roman"/>
              </w:rPr>
              <w:t>国家公派访问学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生物信息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12.11-</w:t>
            </w:r>
            <w:r>
              <w:rPr>
                <w:rFonts w:ascii="Times New Roman" w:hAnsi="Times New Roman" w:cs="Times New Roman"/>
              </w:rPr>
              <w:t>至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海南师范大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教授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博士生导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分析化学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化学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目前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金属离子荧光探针的合成及应用；小分子与生物大分子的相互作用；</w:t>
            </w:r>
            <w:r>
              <w:rPr>
                <w:rFonts w:ascii="Times New Roman" w:hAnsi="Times New Roman" w:cs="Times New Roman"/>
                <w:lang w:eastAsia="zh-CN"/>
              </w:rPr>
              <w:t>植物</w:t>
            </w:r>
            <w:r>
              <w:rPr>
                <w:rFonts w:ascii="Times New Roman" w:hAnsi="Times New Roman" w:cs="Times New Roman"/>
              </w:rPr>
              <w:t>蛋白质组学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承担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</w:rPr>
              <w:t>年度海南省科技计划重点研发项目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高效绿色的</w:t>
            </w:r>
            <w:r>
              <w:rPr>
                <w:rFonts w:eastAsia="宋体" w:cs="Times New Roman" w:ascii="Times New Roman" w:hAnsi="Times New Roman"/>
              </w:rPr>
              <w:t>1, 2, 3-</w:t>
            </w:r>
            <w:r>
              <w:rPr>
                <w:rFonts w:ascii="Times New Roman" w:hAnsi="Times New Roman" w:cs="Times New Roman"/>
              </w:rPr>
              <w:t>三氮唑类新型化合物对植物真菌病害的作用机制及应用开发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ZDYF2022XDNY197</w:t>
            </w:r>
            <w:r>
              <w:rPr>
                <w:rFonts w:ascii="Times New Roman" w:hAnsi="Times New Roman" w:cs="Times New Roman"/>
              </w:rPr>
              <w:t>，主持</w:t>
            </w:r>
            <w:r>
              <w:rPr>
                <w:rFonts w:ascii="Times New Roman" w:hAnsi="Times New Roman" w:cs="Times New Roman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</w:rPr>
              <w:t>在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度海南省高等学校教育教学改革研究项目：基于问题导向式学习的分析化学课程与教学改革研究（</w:t>
            </w:r>
            <w:r>
              <w:rPr>
                <w:rFonts w:eastAsia="宋体" w:cs="Times New Roman" w:ascii="Times New Roman" w:hAnsi="Times New Roman"/>
              </w:rPr>
              <w:t>Hnjg2020-29</w:t>
            </w:r>
            <w:r>
              <w:rPr>
                <w:rFonts w:ascii="Times New Roman" w:hAnsi="Times New Roman" w:cs="Times New Roman"/>
              </w:rPr>
              <w:t>，主持），在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表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Yuanhao Liao,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huai Wang,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Yuan Song, Zaifeng Shi, Guangying Chen,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Xuying Nan,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Huajie Feng, 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Wenying He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A novel bifunctional fluorescent probe for selectively sensing of Hg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+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or ClO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and its application in living cell imaging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Journal of Photochemistry &amp; Photobiology, A: Chemistry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 2022, in pres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何璇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黄宇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吴茂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焦晚琪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赵振东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何文英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海南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长花龙血树叶的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鉴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及其功能分析，热带农业学报，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接受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著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海洋分析化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何文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史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编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科学出版社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授权专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何文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廖元淏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史载锋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刘红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刘炜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宋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一种苯基三氮唑二羧酸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罗丹明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衍生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荧光探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其制备方法与应用，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0829276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CN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637027 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何文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陈光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吴禄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段红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刘荣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一种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氯苯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)-5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苯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-1H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三唑与血清作用的差异蛋白检测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1811226272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CN 109187405 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  <w:t>限定一页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6:00Z</dcterms:created>
  <dc:creator>Administrator</dc:creator>
  <dc:description/>
  <dc:language>en-US</dc:language>
  <cp:lastModifiedBy>Wing</cp:lastModifiedBy>
  <dcterms:modified xsi:type="dcterms:W3CDTF">2022-08-22T05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5B91AC254EC0B275AA929E583B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